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Антимонопольный комплаенс в управлении записи актов гражданского состояния Ленинградской области по итогам 2024 года»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 записи  актов  гражданского  состояния  Ленинградской  области (далее–управление ЗАГС) во исполнение постановления Правительства  Ленинградской области  от 28.02.2019 № 84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  проведены мероприятия, направленные на  выявление и оценку рисков  нарушения  антимонопольного законодательства в 2024 году.</w:t>
      </w:r>
    </w:p>
    <w:p>
      <w:pPr>
        <w:pStyle w:val="Normal"/>
        <w:numPr>
          <w:ilvl w:val="0"/>
          <w:numId w:val="1"/>
        </w:numPr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Риски  возникновения  нарушения антимонопольного  законодательства возможны в следующих направлениях деятельности управления ЗАГ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закупок товаров, работ, услуг  для обеспечения государственных нужд (низкий уровень рис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актов и осуществление действий (бездействия), которые  приводят или могут привести к недопущению, ограничению, устранению конкуренции (низкий уровень рис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 на обращения граждан и юридических лиц             (низкий уровень рис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исполнение мероприятий («дорожной карты») по снижению комплаенс-рисков органов исполнительной власти Ленинградской области, утвержденных распоряжением Губернатора Ленинградской области от 07.02.2024 года № 78-рг, управление ЗАГС сообщает,  что заключение контрактов осуществляется в строгом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ументации о закупке требования к товарам, услугам, работам, а также к участникам торгов, направленные на создание преимущественных условий для конкретного хозяйствующего субъекта, не устанавл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ции о закупке требования к описанию участником закупки конкретных показателей товаров, которые являются избыточными, не устанавливаю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требований положений действующего антимонопольного законодательства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ением ЗАГС проведена оценка ключевых показателей  эффективности функционирования антимонопольного комплаенса в соответствии 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АС России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27.12.2022 № 1034/2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эффициент снижения  количества  нарушений  антимонопольного законодательства равен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эффициент эффективности выявления рисков нарушения антимонопольного законодательства в проектах  нормативных   правовых актов управления  ЗАГС равен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эффициент эффективности выявления нарушений антимонопольного законодательства в  нормативных   правовых актах равен 1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 управлением ЗАГС не разрабатывались и не принимались правовые акты и не осуществлялись действия (бездействие), которые бы привели или могли бы привести к недопущению, ограничению или устранению конкур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ответов на обращения граждан и юридических лиц сотрудниками  управления ЗАГС  соблюдались требования Федерального закона от 02 мая 2006 года № 59-ФЗ «О порядке рассмотрения обращений граждан Российской Федерации». Нарушений норм антимонопольного законодательства при подготовке ответов на обращения в отчетном году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нарушения антимонопольного законодательства за 2024 год  управлением ЗАГС  не выявлены, ключевые показатели эффективности антимонопольного комплаенса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7:00Z</dcterms:created>
  <dc:creator>*</dc:creator>
  <dc:description/>
  <cp:keywords/>
  <dc:language>en-US</dc:language>
  <cp:lastModifiedBy>Тамара Яковлевна ПАВЛЕНКО</cp:lastModifiedBy>
  <cp:lastPrinted>2024-01-29T14:33:00Z</cp:lastPrinted>
  <dcterms:modified xsi:type="dcterms:W3CDTF">2025-01-24T05:58:00Z</dcterms:modified>
  <cp:revision>3</cp:revision>
  <dc:subject/>
  <dc:title>Заместителю управляющего делами - главному бухгалтеру Правительства Ленинградской области</dc:title>
</cp:coreProperties>
</file>